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 xml:space="preserve">UPUTSTVO </w:t>
      </w:r>
      <w:r>
        <w:rPr>
          <w:b/>
          <w:lang w:val="sr-Latn-CS"/>
        </w:rPr>
        <w:t>ZA IZRADU SEMINARSKOG RAD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SNOVI MARKETINGA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 xml:space="preserve">Ciljevi  izrade seminarskog rada </w:t>
      </w:r>
      <w:r>
        <w:rPr>
          <w:sz w:val="22"/>
          <w:szCs w:val="22"/>
          <w:lang w:val="sr-Latn-CS"/>
        </w:rPr>
        <w:t xml:space="preserve">su upoznavanje sa određenom oblašću naučne discipline i priprema studenta za pisanje samostalnih radova. </w:t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Tema seminarskog rada</w:t>
      </w:r>
      <w:r>
        <w:rPr>
          <w:sz w:val="22"/>
          <w:szCs w:val="22"/>
          <w:lang w:val="sr-Latn-CS"/>
        </w:rPr>
        <w:t xml:space="preserve"> za predmet Osnovi marketinga je slobodna sto znaci da student moze izabrati temu tj oblast koja mu je najinteresantnija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Stil pisanja</w:t>
      </w:r>
      <w:r>
        <w:rPr>
          <w:sz w:val="22"/>
          <w:szCs w:val="22"/>
          <w:lang w:val="sr-Latn-CS"/>
        </w:rPr>
        <w:t xml:space="preserve"> mora biti u skladu sa uobičajenim standardima akademskog pisanja.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Elementi seminarskog rada</w:t>
      </w:r>
      <w:r>
        <w:rPr>
          <w:sz w:val="22"/>
          <w:szCs w:val="22"/>
          <w:lang w:val="sr-Latn-CS"/>
        </w:rPr>
        <w:t xml:space="preserve"> su: naslovna strana, sadržaj, uvod, obrada teme rada, zaključak i literatura.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Naslovna strana</w:t>
      </w:r>
      <w:r>
        <w:rPr>
          <w:sz w:val="22"/>
          <w:szCs w:val="22"/>
          <w:lang w:val="sr-Latn-CS"/>
        </w:rPr>
        <w:t xml:space="preserve"> treba da sadrži osnovne podatke kao što su: Fakultet, naslov seminarskog rada (velikim slovima), naznaku da se radi o seminarskom radu (ispod naslova u maloj zagradi, napisati </w:t>
      </w:r>
      <w:r>
        <w:rPr>
          <w:i/>
          <w:sz w:val="22"/>
          <w:szCs w:val="22"/>
          <w:lang w:val="sr-Latn-CS"/>
        </w:rPr>
        <w:t>seminarski rad</w:t>
      </w:r>
      <w:r>
        <w:rPr>
          <w:sz w:val="22"/>
          <w:szCs w:val="22"/>
          <w:lang w:val="sr-Latn-CS"/>
        </w:rPr>
        <w:t xml:space="preserve">, malim slovima), ispod toga sledi na levoj strani sledi ime nastavnika koji rukovodi izradom rada (mentor), a u istom nivou ime kandidata i broj indeksa, te na kraju, u dnu naslovne strane mesto  i datum izrade (pr. Bar, oktobar, 2010)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ledi </w:t>
      </w:r>
      <w:r>
        <w:rPr>
          <w:i/>
          <w:sz w:val="22"/>
          <w:szCs w:val="22"/>
          <w:lang w:val="sr-Latn-CS"/>
        </w:rPr>
        <w:t>Sadržaj</w:t>
      </w:r>
      <w:r>
        <w:rPr>
          <w:sz w:val="22"/>
          <w:szCs w:val="22"/>
          <w:lang w:val="sr-Latn-CS"/>
        </w:rPr>
        <w:t xml:space="preserve"> u kome su navedeni osnovni delovi od kojih je sačinjen seminarski rad (podnaslovi), kao i brojevi strana na kojima se ti delovi nalaze. Sadržaj se predstavlja na posebnoj strani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</w:t>
      </w:r>
      <w:r>
        <w:rPr>
          <w:i/>
          <w:sz w:val="22"/>
          <w:szCs w:val="22"/>
          <w:lang w:val="sr-Latn-CS"/>
        </w:rPr>
        <w:t>Uvod</w:t>
      </w:r>
      <w:r>
        <w:rPr>
          <w:sz w:val="22"/>
          <w:szCs w:val="22"/>
          <w:lang w:val="sr-Latn-CS"/>
        </w:rPr>
        <w:t>-u seminarskog rada treba uvesti čitaoca u temu tj. problem, prezentira značaj teme i razlog zbog koga je student odabrao baš tu temu, kao i pregled teksta koji sledi. Uvod se predstavlja na posebnoj strani, a nikako u nastavku (produžetku) sadržaja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centralnom delu seminarskog rada student obrađuje temu rada. Prikazuju se teorijski aspekti i praktični rezultati koji se odnose na zadatu temu. Taj deo teksta treba da bude komponovan od više logičkih celina označenih odgovarajućim naslovima i podnaslovima, sa odgovarajućom numeracijom. 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Zaključak</w:t>
      </w:r>
      <w:r>
        <w:rPr>
          <w:sz w:val="22"/>
          <w:szCs w:val="22"/>
          <w:lang w:val="sr-Latn-CS"/>
        </w:rPr>
        <w:t xml:space="preserve"> se prezentira na posebnoj strani, nakon centralnog izlaganja teme. Zaključak sadrži sumirana osnovna saznanja do kojih je student došao kroz izradu seminarskog rada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tudent  na posebnoj strani, označenoj kao </w:t>
      </w:r>
      <w:r>
        <w:rPr>
          <w:i/>
          <w:sz w:val="22"/>
          <w:szCs w:val="22"/>
          <w:lang w:val="sr-Latn-CS"/>
        </w:rPr>
        <w:t>Literatura</w:t>
      </w:r>
      <w:r>
        <w:rPr>
          <w:sz w:val="22"/>
          <w:szCs w:val="22"/>
          <w:lang w:val="sr-Latn-CS"/>
        </w:rPr>
        <w:t xml:space="preserve">, navodi literaturu koju je koristio pri izradi rada (azbučnim ili abecednim redom po imenima autora, sa potpunim podacima o bibliografskoj jedinici). Pored domaće udžbeničke osnovne i pomoćne literature, student kao izvore može koristiti izvore na stranim jezicima, kao i Internet sajtova. U spisak izvora literature, kada su u pitanju praktični radovi, treba navesti i internu dokumentaciju i akta preduzeća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Forma seminarskog rada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Rad se pise latiničnim pismom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užina rada: najviše 10 strana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Format teksta: A4, margine levo, desno, gore, dole po 2,5 cm, prored 1, font TIMES NEW ROMAN 12. Rad mora biti štampan i povezan, ali ne i tvrdo koričen. Naslove i podnaslove boldirati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gledana i prihvaćena verzija rada od strane predmetnog nastavnika predaje se u jednom primerku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 xml:space="preserve">Reference (citiranje) - </w:t>
      </w:r>
      <w:r>
        <w:rPr>
          <w:sz w:val="22"/>
          <w:szCs w:val="22"/>
          <w:lang w:val="sr-Latn-CS"/>
        </w:rPr>
        <w:t xml:space="preserve">Za navođenje izvora koristiti fusnote na strani gde se vrši pozivanje na određeni izvor literature, a na kraju rada se svi izvori spomenuti u fusnotama sređuju azbučnim ili abecednim redom po imenima autora u posebnom segmentu naznačenom kao Literatura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b/>
          <w:sz w:val="22"/>
          <w:szCs w:val="22"/>
          <w:u w:val="single"/>
          <w:lang w:val="sr-Latn-CS"/>
        </w:rPr>
        <w:t>Navođenje izvora u literaturi:</w:t>
      </w:r>
      <w:r>
        <w:rPr>
          <w:sz w:val="22"/>
          <w:szCs w:val="22"/>
          <w:lang w:val="sr-Latn-CS"/>
        </w:rPr>
        <w:t xml:space="preserve"> prezime, prvo slovo imena, (u zagradi godina izdanja), naziv dela (ako je knjiga, monografija i sl. – normalnim slovima pod znacima navoda, ako je članak u časopisu ili zborniku radova - normalnim slovima pod znacima navoda, dok se naziv časopisa ili zbornika piše italik slovima), mesto izdanja, izdavač, broj strane (od-do) na kojima se rad na koji se student poziva nalazi u časopisu ili zborniku radova (primer:  43-58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b/>
          <w:sz w:val="22"/>
          <w:szCs w:val="22"/>
          <w:u w:val="single"/>
          <w:lang w:val="sr-Latn-CS"/>
        </w:rPr>
        <w:t>Slike i tabele</w:t>
      </w:r>
      <w:r>
        <w:rPr>
          <w:sz w:val="22"/>
          <w:szCs w:val="22"/>
          <w:lang w:val="sr-Latn-CS"/>
        </w:rPr>
        <w:t xml:space="preserve"> se u tekstu označavaju tako što se navodi broj slike (tabele), a zatim naziv slike ili tabele fontom Times New Roman 12 (italik), iznad slike ili tabele. Navođenje izvora ispod slika i tabela – navodi se ceo izvor: prezime, prvo slovo imena, (godina izdanja), naziv dela, mesto izdanja, izdavač, broj strane na kojoj se slika ili tabela u izvoru nalazi. Izvor se navodi ispod slike ili tabele i  koristi se font Times New Roman 10 (italik)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Nakon završetka rada, student predaje odštampan seminarski rad u jednom prijmerku i to na dan I kolokvijuma. Naknadno doneseni radovi se nece prihvatati. Po predaji rada, nastavnik upisuje bodove ocjenu seminarskog rad u evidencioni karton studenta i vrednuje ga u konačnoj oceni na ispitu.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</w:t>
      </w:r>
      <w:r>
        <w:rPr>
          <w:b/>
          <w:sz w:val="22"/>
          <w:szCs w:val="22"/>
          <w:lang w:val="sr-Latn-CS"/>
        </w:rPr>
        <w:tab/>
        <w:tab/>
        <w:tab/>
        <w:tab/>
        <w:t>Profesor:</w:t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>Doc. dr Dijana Medenica Mitrovic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1021" w:gutter="0" w:header="0" w:top="90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1:00Z</dcterms:created>
  <dc:creator>T. MILOS</dc:creator>
  <dc:description/>
  <cp:keywords/>
  <dc:language>en-US</dc:language>
  <cp:lastModifiedBy>Dijana</cp:lastModifiedBy>
  <cp:lastPrinted>2010-10-14T13:12:00Z</cp:lastPrinted>
  <dcterms:modified xsi:type="dcterms:W3CDTF">2012-11-14T20:17:00Z</dcterms:modified>
  <cp:revision>6</cp:revision>
  <dc:subject/>
  <dc:title>УПУТСТВО ЗА ПРЕДЛАГАЊЕ ПРЕДМЕТА ЗА </dc:title>
</cp:coreProperties>
</file>